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40"/>
        <w:gridCol w:w="4920"/>
        <w:gridCol w:w="1860"/>
        <w:gridCol w:w="1880"/>
        <w:gridCol w:w="3192"/>
      </w:tblGrid>
      <w:tr>
        <w:trPr>
          <w:trHeight w:val="469" w:hRule="atLeast"/>
        </w:trPr>
        <w:tc>
          <w:tcPr>
            <w:tcW w:w="15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NH SÁCH CÁC 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 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THAM GIA 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Ộ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NG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Ợ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 TÁC </w:t>
              <w:br/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Ề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ĨNH 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 DU 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H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N TUM NGÀY 14/12/201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ên đơn v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ức v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bil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n Tổ chức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ễn Đình Bắc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ở Kế hoạch và Đầu tư Kon Tu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722499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cdpikt@gmail.com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ễn Bộ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ở Công thương Kon Tu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50431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õ Văn Manh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ng tâm xúc tiến đầu tư thương mại du lịch Kon Tu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470019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anhkt@yahoo.com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ũ Mạnh Hả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 quản lý Khu kinh tế tỉnh Kon Tu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Ban quản l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55667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ác doanh nghiệp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ễn Xuân Lan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den life Trav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839025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lan@goldenlife.vn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ễn Thị Thanh Tr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den life Trav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ưởng phò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478338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ra@goldenlife.vn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ịnh Văn Luân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O HEUA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ợ lý 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5553399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gvanluan@yahoo.com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 Xay BUNCUNG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du lịch THANONGXAY - LA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t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767224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um_toe@hotmail.com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ần Cao Châu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TNHH TM Vinh Quang 1- TPHCM- Việt Na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544332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ochaugl1971@yahoo.com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ỗ Văn Kiên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TNHH TM Vinh Quang 1- TPHCM- Việt Na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 chi nhá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500879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ê Trí Dũng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ơ Lang Kon Tum Travel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47666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tridung2603@yahoo.com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 Siên Viêng Keo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 lịch tỉnh Attapư - Là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5561732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 Li Chăm Phon Keo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ở Kế hoạch Attapư -Là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 li vông Aphay Vong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ở Ngoại vụ - Là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2229219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ễn Văn S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àng Anh - Gia La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tổng 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o Minh Tuấn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đường Quãng Ngãi - Việt Na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tổng 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ần Việt Bính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du lịch Quãng Ngã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ó Chủ tịch HĐQ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9836211</w:t>
              <w:br/>
              <w:t>09038362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rtran@ngochung.com.vn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ần Văn Quang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du lịch Hải Âu - Bình Địn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8302872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seagulltravel.com.vn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ễn Thanh Thương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du lịch Hải Âu - Bình Địn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ưởng phòng kinh doa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547917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uong@seagulltravel.com.vn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 Thị Lan Hương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du lịch Hải Âu - Bình Địn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7867887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uong@seagulltravel.com.vn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ễn Văn Phúc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du lịch Hải Âu - Bình Địn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625252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hucvan234@yahoo.com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àng Bun Mi - Băng on xin đẹ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ty phát triển kinh tế thương mại - XNK Lào Việ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ăm Tịnh Chăm Tha Vy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ty du lịch Khăm Tịnh - Sê Kông - Là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`084122928188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hamtinh9988@yahoo.com.vn</w:t>
              </w:r>
            </w:hyperlink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BASAL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ê Kông - Là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ỳnh Đức Tiến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ông ty du lịch Kon Tu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dpikt@gmail.com" TargetMode="External"/><Relationship Id="rId3" Type="http://schemas.openxmlformats.org/officeDocument/2006/relationships/hyperlink" Target="mailto:romanhkt@yahoo.com" TargetMode="External"/><Relationship Id="rId4" Type="http://schemas.openxmlformats.org/officeDocument/2006/relationships/hyperlink" Target="mailto:dangvanluan@yahoo.com" TargetMode="External"/><Relationship Id="rId5" Type="http://schemas.openxmlformats.org/officeDocument/2006/relationships/hyperlink" Target="mailto:tum_toe@hotmail.com" TargetMode="External"/><Relationship Id="rId6" Type="http://schemas.openxmlformats.org/officeDocument/2006/relationships/hyperlink" Target="mailto:caochaugl1971@yahoo.com" TargetMode="External"/><Relationship Id="rId7" Type="http://schemas.openxmlformats.org/officeDocument/2006/relationships/hyperlink" Target="mailto:letridung2603@yahoo.com" TargetMode="External"/><Relationship Id="rId8" Type="http://schemas.openxmlformats.org/officeDocument/2006/relationships/hyperlink" Target="mailto:mrtran@ngochung.com.vn" TargetMode="External"/><Relationship Id="rId9" Type="http://schemas.openxmlformats.org/officeDocument/2006/relationships/hyperlink" Target="mailto:info@seagulltravel.com.vn" TargetMode="External"/><Relationship Id="rId10" Type="http://schemas.openxmlformats.org/officeDocument/2006/relationships/hyperlink" Target="mailto:thuong@seagulltravel.com.vn" TargetMode="External"/><Relationship Id="rId11" Type="http://schemas.openxmlformats.org/officeDocument/2006/relationships/hyperlink" Target="mailto:huong@seagulltravel.com.vn" TargetMode="External"/><Relationship Id="rId12" Type="http://schemas.openxmlformats.org/officeDocument/2006/relationships/hyperlink" Target="mailto:phucvan234@yahoo.com" TargetMode="External"/><Relationship Id="rId13" Type="http://schemas.openxmlformats.org/officeDocument/2006/relationships/hyperlink" Target="mailto:khamtinh9988@yahoo.com.v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3:00Z</dcterms:created>
  <dc:creator>PHAN VAN TUNG</dc:creator>
  <dc:description/>
  <cp:keywords/>
  <dc:language>en-US</dc:language>
  <cp:lastModifiedBy>PHAN VAN TUNG</cp:lastModifiedBy>
  <dcterms:modified xsi:type="dcterms:W3CDTF">2011-12-16T00:15:00Z</dcterms:modified>
  <cp:revision>1</cp:revision>
  <dc:subject/>
  <dc:title>DANH SÁCH CÁC ĐƠN VỊ THAM GIA HỘI NGHỊ HỢP TÁC </dc:title>
</cp:coreProperties>
</file>